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5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WARD OF THE CONTRACT FOR REMOVAL AND REPLACEMENT OF THE ROOF AT FIRESTATION #20, TO JDH COMPANY FOR THEIR LOW BID IN THE AMOUNT OF THIRTY-SIX THOUSAND TWENTY-EIGHT DOLLARS ($36,028.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authorized the award of the Contract for removal and replacement of the roof at Firestation #20, to JDH Company for their low bid in the amount of $36,028.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October 8,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17:01:00Z</dcterms:created>
  <dc:creator>manis</dc:creator>
  <dc:description/>
  <dc:language>en-US</dc:language>
  <cp:lastModifiedBy>manis</cp:lastModifiedBy>
  <cp:lastPrinted>2002-09-26T13:37:00Z</cp:lastPrinted>
  <dcterms:modified xsi:type="dcterms:W3CDTF">2002-10-12T17:01:00Z</dcterms:modified>
  <cp:revision>2</cp:revision>
  <dc:subject/>
  <dc:title/>
</cp:coreProperties>
</file>